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semnatul(a)....................................................................................domiciliat(ă) în ......................................, strada ......................................................, nr.............., bl. ............, sc. ..........., et .............., ap. .................... , sector .............., posesor al B.I./C.I. seria ........... nr.............................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cunoscând prevederi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art. 32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i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Codul pena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cu privire la falsul în declaraţii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clar pe propria răspundere că nu am fost judecat(ă) sau condamnat(ă) şi nu sunt în curs de urmărire penală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80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RomanR;Times New Roman"/>
        <w:lang w:val="ro-RO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b/>
      <w:sz w:val="24"/>
    </w:rPr>
  </w:style>
  <w:style w:type="character" w:styleId="Corptext2Caracter">
    <w:name w:val="Corp text 2 Caracter"/>
    <w:qFormat/>
    <w:rPr>
      <w:sz w:val="24"/>
    </w:rPr>
  </w:style>
  <w:style w:type="character" w:styleId="SubsolCaracter">
    <w:name w:val="Subsol Caracter"/>
    <w:qFormat/>
    <w:rPr>
      <w:rFonts w:ascii="TimesRomanR;Times New Roman" w:hAnsi="TimesRomanR;Times New Roman" w:cs="TimesRomanR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8:00Z</dcterms:created>
  <dc:creator>mediafax</dc:creator>
  <dc:description/>
  <cp:keywords/>
  <dc:language>en-US</dc:language>
  <cp:lastModifiedBy>Sorina</cp:lastModifiedBy>
  <cp:lastPrinted>2007-10-25T15:50:00Z</cp:lastPrinted>
  <dcterms:modified xsi:type="dcterms:W3CDTF">2021-01-25T12:39:00Z</dcterms:modified>
  <cp:revision>32</cp:revision>
  <dc:subject/>
  <dc:title> </dc:title>
</cp:coreProperties>
</file>