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LARAŢIE PE PROPRIA RĂSPUNDERE</w:t>
      </w:r>
    </w:p>
    <w:p>
      <w:pPr>
        <w:pStyle w:val="Normal"/>
        <w:jc w:val="center"/>
        <w:rPr/>
      </w:pPr>
      <w:r>
        <w:rPr>
          <w:color w:val="000000"/>
        </w:rPr>
        <w:t>(sunt exceptate de la obligația de a face declarația pe propria răspundere privind calitate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 lucrător al Securităţii sau de colaborator al acesteia, persoanele care la data de 22 decembr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89 nu împliniseră vârsta de 16 ani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form art. 49 alin. (1) lit. g) din HG nr. 611/2008 pentru aprobarea normelor privi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rea şi dezvoltarea carierei funcţionarilor publici, respectiv conform art. 5 alin. (1) din</w:t>
      </w:r>
    </w:p>
    <w:p>
      <w:pPr>
        <w:pStyle w:val="Normal"/>
        <w:jc w:val="center"/>
        <w:rPr/>
      </w:pPr>
      <w:r>
        <w:rPr>
          <w:color w:val="000000"/>
        </w:rPr>
        <w:t>OUG nr. 24/2008 privind accesul la propriul dosar şi deconspirarea Securităţ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semnatul/Subsemnat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numele şi toate prenumele din actul de identitate, precum şi eventualele nume anterioa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ăţean român, fiul/fiica lui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numele şi prenumele tatălui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şi al/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numele şi prenumele mame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ăscut/născută l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ziua, luna, anu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în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locul naşterii: localitatea/judeţu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ciliat/domiciliată în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domiciliul din actul de identit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itimat/legitimată cu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elul, seria şi numărul actului de identit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</w:t>
      </w:r>
    </w:p>
    <w:p>
      <w:pPr>
        <w:pStyle w:val="Normal"/>
        <w:rPr/>
      </w:pPr>
      <w:r>
        <w:rPr>
          <w:color w:val="000000"/>
        </w:rPr>
        <w:t>că ....................................................... lucrător al Securităţii sau colaborator al acesteia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(am fost/nu am fost)</w:t>
      </w:r>
    </w:p>
    <w:p>
      <w:pPr>
        <w:pStyle w:val="Normal"/>
        <w:rPr>
          <w:color w:val="000000"/>
        </w:rPr>
      </w:pPr>
      <w:r>
        <w:rPr>
          <w:color w:val="000000"/>
        </w:rPr>
        <w:t>în sensul art. 2 lit. a)și b)din ordonanţa de urgenţ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……..</w:t>
      </w:r>
    </w:p>
    <w:p>
      <w:pPr>
        <w:pStyle w:val="Normal"/>
        <w:rPr/>
      </w:pPr>
      <w:r>
        <w:rPr>
          <w:color w:val="000000"/>
        </w:rPr>
        <w:t>Semnătura …………………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3210</wp:posOffset>
              </wp:positionV>
              <wp:extent cx="6953250" cy="615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2"/>
                            <w:gridCol w:w="3085"/>
                            <w:gridCol w:w="5563"/>
                          </w:tblGrid>
                          <w:tr>
                            <w:trPr>
                              <w:trHeight w:val="969" w:hRule="atLeast"/>
                            </w:trPr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color w:val="3A50BC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A50BC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color w:val="3A50BC"/>
                                    <w:sz w:val="20"/>
                                    <w:szCs w:val="20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A50BC"/>
                                    <w:sz w:val="20"/>
                                    <w:szCs w:val="20"/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48.45pt;mso-wrap-distance-left:9pt;mso-wrap-distance-right:9pt;mso-wrap-distance-top:0pt;mso-wrap-distance-bottom:0pt;margin-top:22.3pt;mso-position-vertical-relative:text;margin-left:-3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2"/>
                      <w:gridCol w:w="3085"/>
                      <w:gridCol w:w="5563"/>
                    </w:tblGrid>
                    <w:tr>
                      <w:trPr>
                        <w:trHeight w:val="969" w:hRule="atLeast"/>
                      </w:trPr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color w:val="3A50BC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3A50BC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5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color w:val="3A50BC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3A50BC"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6:00Z</dcterms:created>
  <dc:creator>diana.lupescu</dc:creator>
  <dc:description/>
  <cp:keywords/>
  <dc:language>en-US</dc:language>
  <cp:lastModifiedBy>Sorina</cp:lastModifiedBy>
  <cp:lastPrinted>2017-10-23T10:27:00Z</cp:lastPrinted>
  <dcterms:modified xsi:type="dcterms:W3CDTF">2021-01-25T12:31:00Z</dcterms:modified>
  <cp:revision>33</cp:revision>
  <dc:subject/>
  <dc:title>DECLARAŢIE PE PROPRIA RĂSPUNDERE </dc:title>
</cp:coreProperties>
</file>