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tree%23224"/>
      <w:bookmarkEnd w:id="0"/>
      <w:r>
        <w:rPr>
          <w:color w:val="000000"/>
        </w:rPr>
        <w:t xml:space="preserve">DECLARAŢIE PE PROPRIA RĂSPUNDER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bCs/>
          <w:lang w:val="ro-RO"/>
        </w:rPr>
        <w:t xml:space="preserve">conform art. 20 alin. (7) din Legea nr. 290/2004 </w:t>
      </w:r>
      <w:r>
        <w:rPr>
          <w:color w:val="000000"/>
          <w:lang w:val="ro-RO"/>
        </w:rPr>
        <w:t>privind cazierul judiciar, republicată, cu modificările și completările ulterioare</w:t>
      </w:r>
    </w:p>
    <w:p>
      <w:pPr>
        <w:pStyle w:val="Normal"/>
        <w:rPr/>
      </w:pPr>
      <w:r>
        <w:rPr>
          <w:rStyle w:val="Tabel1"/>
          <w:rFonts w:cs="Times New Roman"/>
          <w:color w:val="000000"/>
          <w:sz w:val="24"/>
          <w:szCs w:val="24"/>
          <w:lang w:val="it-IT"/>
        </w:rPr>
        <w:t>   </w:t>
      </w:r>
      <w:r>
        <w:rPr/>
        <w:t xml:space="preserve"> </w:t>
      </w:r>
    </w:p>
    <w:tbl>
      <w:tblPr>
        <w:tblW w:w="10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ziua, luna, an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andidat/ candidată la concursul de recrutare/ promovare, organizat în data de..........................., pentru ocuparea funcției publice de execuție/ de conducere de................................................................................................................................................................din cadrul...........................................................................................................................................................de la nivelul aparatului de specialitate al Primarului Comunei Gilău, îmi manifest acordul expres privind solicitarea de către aparatul de specialitate al Primarului Comunei Gilău a extrasului de pe cazierul judiciar, necesar pentru completarea dosarului de concurs depus la concursul menționat anterior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Preformatat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 asemenea, am luat cunoştinţă despre prevederile art. 20 alin. (7) din Legea nr. 290/2004 privind cazierul judiciar, republicată, cu modificările și completările ulterioare, potrivit cărora: "Instituţiile publice şi organele de specialitate ale administraţiei publice solicită extras de pe cazierul judiciar, în baza consimţământului expres al persoanei pentru care se efectuează verificări specifice"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Semnătura)</w:t>
            </w:r>
          </w:p>
          <w:p>
            <w:pPr>
              <w:pStyle w:val="Preformatat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08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3210</wp:posOffset>
              </wp:positionV>
              <wp:extent cx="6953250" cy="615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2"/>
                            <w:gridCol w:w="3085"/>
                            <w:gridCol w:w="5563"/>
                          </w:tblGrid>
                          <w:tr>
                            <w:trPr>
                              <w:trHeight w:val="969" w:hRule="atLeast"/>
                            </w:trPr>
                            <w:tc>
                              <w:tcPr>
                                <w:tcW w:w="23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color w:val="3A50BC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A50BC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color w:val="3A50BC"/>
                                    <w:sz w:val="20"/>
                                    <w:szCs w:val="20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A50BC"/>
                                    <w:sz w:val="20"/>
                                    <w:szCs w:val="20"/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pt;height:48.45pt;mso-wrap-distance-left:9pt;mso-wrap-distance-right:9pt;mso-wrap-distance-top:0pt;mso-wrap-distance-bottom:0pt;margin-top:22.3pt;mso-position-vertical-relative:text;margin-left:-3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2"/>
                      <w:gridCol w:w="3085"/>
                      <w:gridCol w:w="5563"/>
                    </w:tblGrid>
                    <w:tr>
                      <w:trPr>
                        <w:trHeight w:val="969" w:hRule="atLeast"/>
                      </w:trPr>
                      <w:tc>
                        <w:tcPr>
                          <w:tcW w:w="23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color w:val="3A50B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3A50BC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5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color w:val="3A50BC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3A50BC"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6:00Z</dcterms:created>
  <dc:creator>diana.lupescu</dc:creator>
  <dc:description/>
  <cp:keywords/>
  <dc:language>en-US</dc:language>
  <cp:lastModifiedBy>Sorina</cp:lastModifiedBy>
  <cp:lastPrinted>2017-10-23T10:27:00Z</cp:lastPrinted>
  <dcterms:modified xsi:type="dcterms:W3CDTF">2021-01-25T12:26:00Z</dcterms:modified>
  <cp:revision>31</cp:revision>
  <dc:subject/>
  <dc:title>DECLARAŢIE PE PROPRIA RĂSPUNDERE </dc:title>
</cp:coreProperties>
</file>